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MÍČOVÉ HRY 3.-5.tříd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5.9.2025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5/2026 do 15.9.2025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503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2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5-08-27T12:22:00Z</dcterms:modified>
  <cp:revision>2</cp:revision>
  <dc:subject/>
  <dc:title/>
</cp:coreProperties>
</file>